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交通运输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优秀本科生转专业（类）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考核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申请转入交通运输学院各专业的情况，制定本考核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学院成立考核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成立转专业考核小组，全面负责申请转入交通运输学院交通运输专业学生的考核工作；考核小组由交通运输系主任、党支部书记、具有高级职称的教师、学院教学秘书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本科生辅导员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本条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申请转入学生的基本条件进行审核，包括大一第一学期的修读科目和成绩是否符合要求，成绩中是否有补考、重修记录，高考选考科目是否符合交通运输专业录取要求，是否有色弱色盲等情况。基本条件审核不合格者不再进入面试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定进入面试的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申请转入交通运输专业的人数小于接收人数，则基本条件审核通过的学生均进入面试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进入面试环节的学生在接到通知后加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（群号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53129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并填写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申请转入交通运输类专业优秀本科生考核表》（见附件），电子版发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，命名方式：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（类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面试时，进入面试环节的学生自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（包括对交通运输专业的认识、转专业（类）目的、个人竞赛获奖情况、文体特长、英语能力展示、未来职业规划等），超时将会被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考核小组成员根据学生自述情况与学生进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左右的提问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考核小组成员根据学生面试表现就其进行评价，并做出是否同意转入的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接收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．若出现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/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上的考核小组成员给出不同意转入意见，则该生将不被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于通过面试的学生，均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地点：龙山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3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交通运输学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bookmarkStart w:id="0" w:name="_Hlk159681484"/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  <w:t>02</w:t>
      </w: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宋体"/>
          <w:b/>
          <w:color w:val="000000"/>
          <w:sz w:val="32"/>
          <w:szCs w:val="32"/>
        </w:rPr>
        <w:t>级申请转入</w:t>
      </w:r>
      <w:r>
        <w:rPr>
          <w:rFonts w:ascii="Times New Roman" w:hAnsi="Times New Roman" w:cs="Times New Roman" w:eastAsia="宋体"/>
          <w:b/>
          <w:color w:val="000000"/>
          <w:sz w:val="32"/>
          <w:szCs w:val="32"/>
        </w:rPr>
        <w:t>交通运输类专业优秀本科生</w:t>
      </w:r>
      <w:r>
        <w:rPr>
          <w:rFonts w:ascii="Times New Roman" w:hAnsi="Times New Roman" w:cs="Times New Roman" w:eastAsia="宋体"/>
          <w:b/>
          <w:color w:val="000000"/>
          <w:sz w:val="32"/>
          <w:szCs w:val="32"/>
        </w:rPr>
        <w:t>考核表</w:t>
      </w:r>
      <w:bookmarkEnd w:id="0"/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61"/>
        <w:gridCol w:w="764"/>
        <w:gridCol w:w="993"/>
        <w:gridCol w:w="1276"/>
        <w:gridCol w:w="2069"/>
        <w:gridCol w:w="1610"/>
      </w:tblGrid>
      <w:tr>
        <w:trPr>
          <w:trHeight w:val="7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转出专业（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专业（类）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排名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加权平均成绩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绩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《高等数学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AⅠ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》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《线性代数与几何》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《大学英语Ⅰ》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高考考试科目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等级（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表达能力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专业认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理解能力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总评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评语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对学生的评语：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同意转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不同意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转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填写注意事项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生源地填写本人参加高考的省（市、区）；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高考科目填写本人高考的所有科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1:24:00Z</dcterms:created>
  <dc:creator>ZTW</dc:creator>
  <dc:description/>
  <dc:language>en-US</dc:language>
  <cp:lastModifiedBy>杨杰</cp:lastModifiedBy>
  <cp:lastPrinted>2023-03-16T14:07:00Z</cp:lastPrinted>
  <dcterms:modified xsi:type="dcterms:W3CDTF">2025-02-17T02:5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C6D3DE4342EAA1B5943D59C462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M0ZjJiMjU3MWMwYzc0ZGRmMjE3NzFkN2Y3OGJkNjciLCJ1c2VySWQiOiI1MjM4Mjc1MjAifQ==</vt:lpwstr>
  </property>
  <property fmtid="{D5CDD505-2E9C-101B-9397-08002B2CF9AE}" pid="5" name="commondata">
    <vt:lpwstr>commondata</vt:lpwstr>
  </property>
</Properties>
</file>