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电气与电子工程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优秀本科生转专业（类）考核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实施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教务处《关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优秀本科生转专业（类）工作的说明</w:t>
      </w:r>
      <w:r>
        <w:rPr>
          <w:rFonts w:ascii="仿宋" w:hAnsi="仿宋" w:cs="仿宋" w:eastAsia="仿宋"/>
          <w:color w:val="000000"/>
          <w:sz w:val="32"/>
          <w:szCs w:val="32"/>
        </w:rPr>
        <w:t>》安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优秀本科生转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方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对申请转入的学生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32"/>
          <w:szCs w:val="32"/>
        </w:rPr>
        <w:t>试和审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地点：科技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考核时，请</w:t>
      </w:r>
      <w:r>
        <w:rPr>
          <w:rFonts w:ascii="仿宋" w:hAnsi="仿宋" w:cs="仿宋" w:eastAsia="仿宋"/>
          <w:color w:val="000000"/>
          <w:sz w:val="32"/>
          <w:szCs w:val="32"/>
        </w:rPr>
        <w:t>提前准备好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生须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时对本人的转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请进行再次确认，未当场确认的，或者无故未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的，视为自动放弃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气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Lushijiao</dc:creator>
  <dc:description/>
  <dc:language>en-US</dc:language>
  <cp:lastModifiedBy>付刘佳</cp:lastModifiedBy>
  <dcterms:modified xsi:type="dcterms:W3CDTF">2025-02-17T07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601ECF0845E1A0C844344D29512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