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</w:p>
    <w:p>
      <w:pPr>
        <w:pStyle w:val="Heading"/>
        <w:spacing w:lineRule="exact" w:line="570" w:before="120" w:after="120"/>
        <w:rPr>
          <w:rFonts w:ascii="华文中宋" w:hAnsi="华文中宋" w:eastAsia="华文中宋" w:cs="华文中宋"/>
          <w:highlight w:val="none"/>
          <w:lang w:val="en-US" w:eastAsia="zh-CN"/>
        </w:rPr>
      </w:pPr>
      <w:r>
        <w:rPr>
          <w:rFonts w:ascii="华文中宋" w:hAnsi="华文中宋" w:cs="华文中宋" w:eastAsia="华文中宋"/>
          <w:lang w:val="en-US" w:eastAsia="zh-CN"/>
        </w:rPr>
        <w:t>重修报名操作流程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-SA"/>
        </w:rPr>
        <w:t>角色：学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7"/>
        <w:ind w:left="0" w:firstLine="64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-SA"/>
        </w:rPr>
        <w:t>路径：报名申请—重修报名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4347845" cy="292862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7"/>
        <w:ind w:left="0" w:firstLine="64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-SA"/>
        </w:rPr>
        <w:t>操作：进入页面后可跟班重修也可选择单开班重修，系统会自动判断如果有单开班先单开班再跟班，跟班重修判断校区冲突。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73675" cy="22834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exact" w:line="570" w:before="120" w:after="120"/>
        <w:rPr>
          <w:rFonts w:ascii="华文中宋" w:hAnsi="华文中宋" w:eastAsia="华文中宋" w:cs="华文中宋"/>
          <w:highlight w:val="none"/>
          <w:lang w:val="en-US" w:eastAsia="zh-CN"/>
        </w:rPr>
      </w:pPr>
      <w:r>
        <w:rPr>
          <w:rFonts w:ascii="华文中宋" w:hAnsi="华文中宋" w:cs="华文中宋" w:eastAsia="华文中宋"/>
          <w:lang w:val="en-US" w:eastAsia="zh-CN"/>
        </w:rPr>
        <w:t>补修报名操作流程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-SA"/>
        </w:rPr>
        <w:t>审核流程：学生申请—学生学院教学秘书审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-SA"/>
        </w:rPr>
        <w:t>路径：报名申请—教学项目报名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-SA"/>
        </w:rPr>
        <w:t>操作：按照路径进入，选择“补修”，阅读“报名说明”点击“确定”，查询条件里面可以输入课程名称、课程号等内容进行查询，或直接点击查询，可显示出能报名申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-SA"/>
        </w:rPr>
        <w:t>请的教学班，选择相应的教学班（只能单选，如果需要补修多门课程需要多次申请），写明下方位置原因，点击“提交申请”，提交后可在申请结果列表里面撤销申请、查看流程跟踪。</w:t>
      </w:r>
    </w:p>
    <w:p>
      <w:pPr>
        <w:pStyle w:val="ListParagraph"/>
        <w:ind w:left="360" w:hanging="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74310" cy="287528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73675" cy="210121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jc w:val="center"/>
        <w:rPr/>
      </w:pPr>
      <w:r>
        <w:rPr/>
        <w:drawing>
          <wp:inline distT="0" distB="0" distL="0" distR="0">
            <wp:extent cx="4947920" cy="254317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jc w:val="center"/>
        <w:rPr/>
      </w:pPr>
      <w:r>
        <w:rPr/>
        <w:drawing>
          <wp:inline distT="0" distB="0" distL="0" distR="0">
            <wp:extent cx="5128895" cy="240157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2:05:00Z</dcterms:created>
  <dc:creator>Administrator</dc:creator>
  <dc:description/>
  <dc:language>en-US</dc:language>
  <cp:lastModifiedBy>付刘佳</cp:lastModifiedBy>
  <dcterms:modified xsi:type="dcterms:W3CDTF">2024-01-17T00:4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6395F6E964139A0AD05BAD5BCF71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