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石家庄铁道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大学普通本科学生学籍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学籍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由学生本人用黑色钢笔或水性笔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贴照片须使用新生入学后由学校统一拍摄的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姓名”（包括少数民族译名）填写户籍登记所用姓名，用字应固定，不能用同音字代替。“曾用名”填写使用较多、影响较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族”填写全称：</w:t>
      </w:r>
      <w:r>
        <w:rPr>
          <w:rFonts w:ascii="Arial" w:hAnsi="Arial" w:cs="Arial" w:eastAsia="仿宋"/>
          <w:b w:val="false"/>
          <w:bCs/>
          <w:sz w:val="32"/>
          <w:szCs w:val="32"/>
          <w:lang w:val="en-US" w:eastAsia="zh-CN"/>
        </w:rPr>
        <w:t>如朝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族、汉族、维吾尔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籍贯”填写本人的祖居地，与户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出生日期”按公历填写到日，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403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身份证号”填写本人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手机号”填写本人现用手机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治面貌”可以填写为中共党员、共青团员、民革党员、民盟盟员、无党派人士、群众等，不能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何时何地经何人介绍入党或入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逐项填写清楚，如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学经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赵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介绍入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考生源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到县（区）一级，如山东省泰安市东平县、河北省石家庄市长安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中（中专）学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高考前所就读的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入学日期”统一填写为入学年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，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入学，则填写为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0901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院（系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所在学院（系）的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班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本人所在行政班级的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本人入学后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位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所就读专业（类）的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培养层次”：普通本科学生填写“本科”，专升本学生填写“专升本”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，第二学士学位学生填写“第二学士学位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：普通本科建筑学专业学生填写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”、其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学生填写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”，专升本、第二学士学位学生填写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庭住址”填写家庭现住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庭成员”依次填写父母或其他监护人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人简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填写个人学习经历，从小学填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0:36Z</dcterms:created>
  <dc:creator>TDDX</dc:creator>
  <dc:description/>
  <dc:language>en-US</dc:language>
  <cp:lastModifiedBy>杨杰</cp:lastModifiedBy>
  <cp:lastPrinted>2024-09-05T11:55:00Z</cp:lastPrinted>
  <dcterms:modified xsi:type="dcterms:W3CDTF">2024-09-06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DA7BBB694E6695B119E655506FF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