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转入学院（系）教学秘书联系方式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33"/>
        <w:gridCol w:w="2112"/>
        <w:gridCol w:w="2889"/>
      </w:tblGrid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曹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36428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36068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36448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法律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36767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36027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35298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35757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与应急管理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396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4:00Z</dcterms:created>
  <dc:creator>付刘佳</dc:creator>
  <dc:description/>
  <dc:language>en-US</dc:language>
  <cp:lastModifiedBy>杨杰</cp:lastModifiedBy>
  <dcterms:modified xsi:type="dcterms:W3CDTF">2025-02-23T05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262A79CF84233A15D1A80748CA0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wOTk4Y2NkZGU4MzZmN2M4ZTdjNTBjMzlhZDZiZWQiLCJ1c2VySWQiOiI1MjM4Mjc1MjAifQ==</vt:lpwstr>
  </property>
  <property fmtid="{D5CDD505-2E9C-101B-9397-08002B2CF9AE}" pid="5" name="commondata">
    <vt:lpwstr>commondata</vt:lpwstr>
  </property>
</Properties>
</file>