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级优秀本科生转专业网上报名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路径：报名申请—学生转专业申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：按照路径打开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“生效学年”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、生效学期（春季学期），</w:t>
      </w:r>
      <w:r>
        <w:rPr>
          <w:rFonts w:ascii="仿宋" w:hAnsi="仿宋" w:cs="仿宋" w:eastAsia="仿宋"/>
          <w:sz w:val="24"/>
          <w:szCs w:val="24"/>
        </w:rPr>
        <w:t>点击右上角“申报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在弹出的界面选择相应的专业，先选择转入学院，然后转入转专业，转入专业方向默认无方向，填写申请理由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务必填写，不能为空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确认无误后点击“提交申请”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如果点击“保存草稿”，需要勾选申请记录，点击“提交”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入学院：每个学院的每个专业都有相应的条件设置，下拉框里面看到的学院是你能转的学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果</w:t>
      </w:r>
      <w:r>
        <w:rPr>
          <w:rFonts w:ascii="仿宋" w:hAnsi="仿宋" w:cs="仿宋" w:eastAsia="仿宋"/>
          <w:sz w:val="24"/>
          <w:szCs w:val="24"/>
        </w:rPr>
        <w:t>没有你要选择的学院，说明申请人的条件不达标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转入专业：选择好转入学院后，点击转入专业后面的箭头，在弹出的专业列表里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专业名称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查看拟转入专业接收计划、面试时间、考核方案、转专业条件等信息（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</w:t>
      </w:r>
      <w:r>
        <w:rPr>
          <w:rFonts w:ascii="仿宋" w:hAnsi="仿宋" w:cs="仿宋" w:eastAsia="仿宋"/>
          <w:sz w:val="24"/>
          <w:szCs w:val="24"/>
        </w:rPr>
        <w:t>选择申请人想转入的专业，点击“确定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弹出报名说明，如果空白，则没有说明，阅读后点击“确定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19320" cy="16833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0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0590" cy="2497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28820" cy="1532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10405" cy="2395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2" t="15714" r="7029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6565" cy="381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13605" cy="255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学生点击“提交申请”，如果要撤回，可以点击“撤回申请”按钮，前提是转出学院还未审核，如果已经审核，要撤回，需要审批流的每一步依次撤回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申请记录状态是保存状态，未提交的时候，可以点击“取消申报”，删除申请记录，然后可再次重新选择其他专业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记录界面有流程跟踪功能，学生可以点击“流程跟踪”看审批流程；审核状态字段可以了解是否审核通过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学生无需打印流程跟踪旁边的申请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44745" cy="1638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7:00Z</dcterms:created>
  <dc:creator>759239196@qq.com</dc:creator>
  <dc:description/>
  <dc:language>en-US</dc:language>
  <cp:lastModifiedBy>付刘佳</cp:lastModifiedBy>
  <dcterms:modified xsi:type="dcterms:W3CDTF">2024-02-19T03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A2F7B204241911D92DE8E7123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