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3-2024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学年秋季学期成绩复核线上申请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生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申请，逾期不再受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角色：学生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路径：报名申请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绩复查申请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：按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所示路径打开；找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绩复查</w:t>
      </w:r>
      <w:r>
        <w:rPr>
          <w:rFonts w:ascii="仿宋" w:hAnsi="仿宋" w:cs="仿宋" w:eastAsia="仿宋"/>
          <w:sz w:val="24"/>
          <w:szCs w:val="24"/>
        </w:rPr>
        <w:t xml:space="preserve">，点击“报名” 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所示；在弹出的对话中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相应学年学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秋季学期）</w:t>
      </w:r>
      <w:r>
        <w:rPr>
          <w:rFonts w:ascii="仿宋" w:hAnsi="仿宋" w:cs="仿宋" w:eastAsia="仿宋"/>
          <w:sz w:val="24"/>
          <w:szCs w:val="24"/>
        </w:rPr>
        <w:t>勾选需要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查</w:t>
      </w:r>
      <w:r>
        <w:rPr>
          <w:rFonts w:ascii="仿宋" w:hAnsi="仿宋" w:cs="仿宋" w:eastAsia="仿宋"/>
          <w:sz w:val="24"/>
          <w:szCs w:val="24"/>
        </w:rPr>
        <w:t>的科目，填写原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点提交申请（多门课程可多选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绩复查审核流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学生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辅导员审核→教务处审核→开课单位教学副院长反馈复查结果（复查申请提交后可看到流程跟踪，学生可在此页面查看复查结果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1725" cy="241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2136140</wp:posOffset>
                </wp:positionV>
                <wp:extent cx="934720" cy="259715"/>
                <wp:effectExtent l="6350" t="6985" r="6985" b="6350"/>
                <wp:wrapNone/>
                <wp:docPr id="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48.9pt;margin-top:168.2pt;width:73.55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ListParagraph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946785</wp:posOffset>
                </wp:positionV>
                <wp:extent cx="1560195" cy="345440"/>
                <wp:effectExtent l="6985" t="6350" r="6350" b="6985"/>
                <wp:wrapNone/>
                <wp:docPr id="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4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6.45pt;margin-top:74.55pt;width:122.8pt;height:27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939800</wp:posOffset>
                </wp:positionV>
                <wp:extent cx="1505585" cy="349885"/>
                <wp:effectExtent l="7620" t="6985" r="6350" b="6350"/>
                <wp:wrapNone/>
                <wp:docPr id="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4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92.85pt;margin-top:74pt;width:118.5pt;height:27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2072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ListParagraph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26:00Z</dcterms:created>
  <dc:creator>759239196@qq.com</dc:creator>
  <dc:description/>
  <dc:language>en-US</dc:language>
  <cp:lastModifiedBy>付刘佳</cp:lastModifiedBy>
  <dcterms:modified xsi:type="dcterms:W3CDTF">2024-01-12T00:0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76D4FD0441698EB84B4DC3857A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