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重修报名操作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角色：学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路径：报名申请—重修报名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347845" cy="292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操作：进入页面后可跟班重修也可选择单开班重修，系统会自动判断如果有单开班先单开班再跟班，跟班重修判断校区冲突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补修报名操作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审核流程：学生申请—学生学院教学秘书审核—教务处审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路径：报名申请—教学项目报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操作：按照路径进入，选择“补修”，阅读报名说明点击确定，查询条件里面可以输入课程名称、课程号等内容进行查询，或直接点击查询，可现实出能报名申请的教学班，选择相应的教学班（只能单选，如果需要补修多门课程需要多次申请），写明下方位置原因，点击“提交申请”，提交后可在申请结果列表里面撤销申请、查看流程跟踪。</w:t>
      </w:r>
    </w:p>
    <w:p>
      <w:pPr>
        <w:pStyle w:val="ListParagraph"/>
        <w:ind w:left="36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10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947920" cy="2543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128895" cy="240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5:00Z</dcterms:created>
  <dc:creator>Administrator</dc:creator>
  <dc:description/>
  <dc:language>en-US</dc:language>
  <cp:lastModifiedBy>杨杰</cp:lastModifiedBy>
  <dcterms:modified xsi:type="dcterms:W3CDTF">2023-07-26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395F6E964139A0AD05BAD5BCF7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