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</w:p>
    <w:p>
      <w:pPr>
        <w:pStyle w:val="Heading"/>
        <w:spacing w:lineRule="exact" w:line="570" w:before="120" w:after="120"/>
        <w:rPr>
          <w:rFonts w:ascii="华文中宋" w:hAnsi="华文中宋" w:eastAsia="华文中宋" w:cs="华文中宋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>2023</w:t>
      </w:r>
      <w:r>
        <w:rPr>
          <w:rFonts w:ascii="华文中宋" w:hAnsi="华文中宋" w:cs="华文中宋" w:eastAsia="华文中宋"/>
          <w:lang w:val="en-US" w:eastAsia="zh-CN"/>
        </w:rPr>
        <w:t>年秋季学期超星平台网络通识课学习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超星平台网络通识课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见下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自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开始学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3:5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关闭学习系统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可自由选择学习时间和进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超星平台网络通识课满分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，其中在线学习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，测验和作业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，在线考试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，学习方式详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《超星泛雅网络教学平台学习使用说明》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超星平台网络通识课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00</wp:posOffset>
                </wp:positionV>
                <wp:extent cx="5282565" cy="473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473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29"/>
                              <w:gridCol w:w="3042"/>
                              <w:gridCol w:w="1867"/>
                              <w:gridCol w:w="148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网络平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02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历史人文地理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03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西文化比较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05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资治通鉴》导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08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学通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09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航空与航天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10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人理财规划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94310" cy="292735"/>
                                        <wp:effectExtent l="0" t="0" r="0" b="0"/>
                                        <wp:docPr id="2" name="TextBox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extBox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4" t="-122" r="-16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310" cy="292735"/>
                                        <wp:effectExtent l="0" t="0" r="0" b="0"/>
                                        <wp:docPr id="3" name="TextBox_1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TextBox_1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4" t="-122" r="-16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310" cy="292735"/>
                                        <wp:effectExtent l="0" t="0" r="0" b="0"/>
                                        <wp:docPr id="4" name="TextBox_1_SpCnt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TextBox_1_SpCnt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4" t="-122" r="-16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310" cy="292735"/>
                                        <wp:effectExtent l="0" t="0" r="0" b="0"/>
                                        <wp:docPr id="5" name="TextBox_1_SpCnt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TextBox_1_SpCnt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4" t="-122" r="-16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310" cy="292735"/>
                                        <wp:effectExtent l="0" t="0" r="0" b="0"/>
                                        <wp:docPr id="6" name="TextBox_1_SpCnt_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TextBox_1_SpCnt_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4" t="-122" r="-16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310" cy="292735"/>
                                        <wp:effectExtent l="0" t="0" r="0" b="0"/>
                                        <wp:docPr id="7" name="TextBox_1_SpCnt_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TextBox_1_SpCnt_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4" t="-122" r="-16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310" cy="292735"/>
                                        <wp:effectExtent l="0" t="0" r="0" b="0"/>
                                        <wp:docPr id="8" name="TextBox_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TextBox_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4" t="-122" r="-16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310" cy="292735"/>
                                        <wp:effectExtent l="0" t="0" r="0" b="0"/>
                                        <wp:docPr id="9" name="TextBox_1_SpCnt_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TextBox_1_SpCnt_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4" t="-122" r="-16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310" cy="292735"/>
                                        <wp:effectExtent l="0" t="0" r="0" b="0"/>
                                        <wp:docPr id="10" name="TextBox_1_SpCnt_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TextBox_1_SpCnt_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4" t="-122" r="-16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310" cy="292735"/>
                                        <wp:effectExtent l="0" t="0" r="0" b="0"/>
                                        <wp:docPr id="11" name="TextBox_1_SpCnt_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TextBox_1_SpCnt_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4" t="-122" r="-16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60111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13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学生健康教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16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工智能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17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现代文学名著选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19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当代小说选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20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当代大学生国家安全教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21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书法鉴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22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舞蹈鉴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23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戏曲鉴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24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走近中华优秀传统文化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25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中国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26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改革开放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127T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主义发展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372.85pt;mso-wrap-distance-left:9pt;mso-wrap-distance-right:9pt;mso-wrap-distance-top:0pt;mso-wrap-distance-bottom:0pt;margin-top:10pt;mso-position-vertical-relative:text;margin-left:8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29"/>
                        <w:gridCol w:w="3042"/>
                        <w:gridCol w:w="1867"/>
                        <w:gridCol w:w="148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网络平台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02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历史人文地理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03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西文化比较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05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资治通鉴》导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08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学通史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09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航空与航天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10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人理财规划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94310" cy="292735"/>
                                  <wp:effectExtent l="0" t="0" r="0" b="0"/>
                                  <wp:docPr id="12" name="TextBox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TextBox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4" t="-122" r="-16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310" cy="292735"/>
                                  <wp:effectExtent l="0" t="0" r="0" b="0"/>
                                  <wp:docPr id="13" name="TextBox_1_SpCnt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TextBox_1_SpCnt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4" t="-122" r="-16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310" cy="292735"/>
                                  <wp:effectExtent l="0" t="0" r="0" b="0"/>
                                  <wp:docPr id="14" name="TextBox_1_SpCnt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TextBox_1_SpCnt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4" t="-122" r="-16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310" cy="292735"/>
                                  <wp:effectExtent l="0" t="0" r="0" b="0"/>
                                  <wp:docPr id="15" name="TextBox_1_SpCnt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TextBox_1_SpCnt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4" t="-122" r="-16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310" cy="292735"/>
                                  <wp:effectExtent l="0" t="0" r="0" b="0"/>
                                  <wp:docPr id="16" name="TextBox_1_SpCnt_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TextBox_1_SpCnt_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4" t="-122" r="-16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310" cy="292735"/>
                                  <wp:effectExtent l="0" t="0" r="0" b="0"/>
                                  <wp:docPr id="17" name="TextBox_1_SpCnt_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TextBox_1_SpCnt_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4" t="-122" r="-16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310" cy="292735"/>
                                  <wp:effectExtent l="0" t="0" r="0" b="0"/>
                                  <wp:docPr id="18" name="TextBox_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TextBox_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4" t="-122" r="-16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310" cy="292735"/>
                                  <wp:effectExtent l="0" t="0" r="0" b="0"/>
                                  <wp:docPr id="19" name="TextBox_1_SpCnt_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TextBox_1_SpCnt_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4" t="-122" r="-16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310" cy="292735"/>
                                  <wp:effectExtent l="0" t="0" r="0" b="0"/>
                                  <wp:docPr id="20" name="TextBox_1_SpCnt_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TextBox_1_SpCnt_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4" t="-122" r="-16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310" cy="292735"/>
                                  <wp:effectExtent l="0" t="0" r="0" b="0"/>
                                  <wp:docPr id="21" name="TextBox_1_SpCnt_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TextBox_1_SpCnt_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4" t="-122" r="-16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60111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13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学生健康教育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16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工智能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17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现代文学名著选讲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19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当代小说选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20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当代大学生国家安全教育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21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书法鉴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22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舞蹈鉴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23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戏曲鉴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24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走近中华优秀传统文化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25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中国史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26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改革开放史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127T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主义发展史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8:00Z</dcterms:created>
  <dc:creator>sun</dc:creator>
  <dc:description/>
  <dc:language>en-US</dc:language>
  <cp:lastModifiedBy>N.L.H</cp:lastModifiedBy>
  <dcterms:modified xsi:type="dcterms:W3CDTF">2023-07-26T07:54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A4F26A23440F69C9A3B75F4280A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