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eastAsia="zh-CN"/>
        </w:rPr>
        <w:t>秋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/>
        </w:rPr>
        <w:t>季学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通识教育选修课程选课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通识教育选修课程为任选课，本科生在毕业前一般要修满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规定的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学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其中核心课程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公共艺术类课程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分，具体以专业培养方案规定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生根据学校公布的通识课目录，分学期选修与主修专业学科门类不同的通识课，选修与本专业重复或相近的课程，不计学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生选修网络通识课最多不超过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因材班、卓越班、国际班通识教育选修课学分有特殊要求，按本专业培养方案执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专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专升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生通识教育选修课不做学分要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年秋季学期通识教育选修课程开课清单详见附件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val="en-US" w:eastAsia="zh-CN"/>
        </w:rPr>
        <w:t>年秋季学期超星平台网络通识课学习注意事项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详见附件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超星泛雅网络教学平台学习使用说明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lang w:val="en-US" w:eastAsia="zh-CN"/>
        </w:rPr>
        <w:t>见附件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8:00Z</dcterms:created>
  <dc:creator>sun</dc:creator>
  <dc:description/>
  <dc:language>en-US</dc:language>
  <cp:lastModifiedBy>杨杰</cp:lastModifiedBy>
  <dcterms:modified xsi:type="dcterms:W3CDTF">2023-07-26T04:28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E98EF63C495F91DEFA7F5EFA69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