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学生课程替代申请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校园网环境下，登录“石家庄铁道大学教学信息管理服务平台”（网址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http://</w:t>
        </w:r>
        <w:r>
          <w:rPr>
            <w:rStyle w:val="InternetLink"/>
            <w:rFonts w:eastAsia="仿宋" w:cs="仿宋" w:ascii="仿宋" w:hAnsi="仿宋"/>
            <w:spacing w:val="6"/>
            <w:kern w:val="0"/>
            <w:sz w:val="32"/>
            <w:szCs w:val="32"/>
          </w:rPr>
          <w:t>jw.stdu.edu.cn</w:t>
        </w:r>
        <w:r>
          <w:rPr>
            <w:rStyle w:val="InternetLink"/>
            <w:rFonts w:ascii="仿宋" w:hAnsi="仿宋" w:cs="仿宋" w:eastAsia="仿宋"/>
            <w:spacing w:val="6"/>
            <w:kern w:val="0"/>
            <w:sz w:val="32"/>
            <w:szCs w:val="32"/>
            <w:lang w:eastAsia="zh-CN"/>
          </w:rPr>
          <w:t>或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http://192.168.246.167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szCs w:val="28"/>
            <w:lang w:val="en-US" w:eastAsia="zh-CN"/>
          </w:rPr>
          <w:t>）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点击“报名申请”→“校内课程替代申请”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1391920</wp:posOffset>
                </wp:positionV>
                <wp:extent cx="1021715" cy="164465"/>
                <wp:effectExtent l="5715" t="5715" r="5080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6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10.6pt;margin-top:109.6pt;width:80.4pt;height:12.9pt;mso-wrap-style:none;v-text-anchor:middle"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61485" cy="31527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05" t="11480" r="69736" b="3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入“校内课程替代申请”界面，点击右上角的“申请”按钮，并在课程库中选择需要进行替代的课程，填写替代说明后点击“确认提交”。</w:t>
      </w:r>
    </w:p>
    <w:p>
      <w:pPr>
        <w:pStyle w:val="Normal"/>
        <w:jc w:val="center"/>
        <w:rPr>
          <w:rFonts w:ascii="仿宋" w:hAnsi="仿宋" w:eastAsia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805</wp:posOffset>
                </wp:positionH>
                <wp:positionV relativeFrom="paragraph">
                  <wp:posOffset>269875</wp:posOffset>
                </wp:positionV>
                <wp:extent cx="492760" cy="450215"/>
                <wp:effectExtent l="5080" t="5715" r="5715" b="5080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5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87.15pt;margin-top:21.25pt;width:38.75pt;height:35.4pt;mso-wrap-style:none;v-text-anchor:middle"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30750" cy="20002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31" t="24588" r="6609" b="5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4380" cy="27539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22" t="18158" r="9167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98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2251710</wp:posOffset>
                </wp:positionV>
                <wp:extent cx="450215" cy="251460"/>
                <wp:effectExtent l="5715" t="5080" r="5080" b="5715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20.3pt;margin-top:177.3pt;width:35.4pt;height:19.75pt;mso-wrap-style:none;v-text-anchor:middle">
                <v:fill o:detectmouseclick="t" on="false"/>
                <v:stroke color="#c0504d" weight="9360" joinstyle="miter" endcap="flat"/>
                <w10:wrap type="none"/>
              </v:oval>
            </w:pict>
          </mc:Fallback>
        </mc:AlternateContent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4788535" cy="27127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22" t="16825" r="27797" b="3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程替代申请确认提交后可看到流程跟踪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98" w:leader="none"/>
        </w:tabs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469265</wp:posOffset>
                </wp:positionV>
                <wp:extent cx="354965" cy="225425"/>
                <wp:effectExtent l="5715" t="5715" r="5080" b="5080"/>
                <wp:wrapNone/>
                <wp:docPr id="8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392.15pt;margin-top:36.95pt;width:27.9pt;height:1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4595" cy="22098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68" t="30191" r="18493" b="2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：课程替代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课程替代是学生由于学籍异动（休学、保留学籍、转专业、留降级等）、自主选择学习进程、重新学习课程或专业人才培养方案调整等情况，所修读的课程与现注册的年级专业培养方案不一致时，可以申请以已经修读通过的课程替代现专业培养方案所要求的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一）适用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依据实际修读课程分为以下情况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休学、保留学籍学生在复学前所修读的相关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转专业学生在原专业所修读的相关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留降级学生在留降级前已经修读的相关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由于专业培养方案调整，部分课程名称、学分、课程性质等有变化的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二）替代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替代课程和被替代课程在教学内容、教学要求等方面相同或相近；确实已无相似教学内容、教学要求的可替代课程，可申请修读原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申请替代课程的学分一般不低于被替代课程的学分；由于专业培养方案调整，替代课程学分低于被替代课程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学分以内（含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学分），也可进行课程替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课程替代关系一般为“一对一”替代；若因课程拆分导致替换课程学分低于被替换课程学分时，需多门替代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限选课程不得替代必修课程；任选课程不得替代必修课程、限选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三）办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学籍异动学生应在学籍异动手续处理完毕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周内进行课程替代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课程补修（重修）通过的学生，应在下一学期开学初第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-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周（毕业生应在取得合格成绩的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周内）进行课程替代认定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7:00Z</dcterms:created>
  <dc:creator>文档存本地丢失不负责</dc:creator>
  <dc:description/>
  <dc:language>en-US</dc:language>
  <cp:lastModifiedBy>杨杰</cp:lastModifiedBy>
  <cp:lastPrinted>2023-03-16T18:36:00Z</cp:lastPrinted>
  <dcterms:modified xsi:type="dcterms:W3CDTF">2024-03-06T12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CF35A6194144B17E040B14F035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