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学院（系）教学秘书联系方式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33"/>
        <w:gridCol w:w="2112"/>
        <w:gridCol w:w="2889"/>
      </w:tblGrid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36428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35238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36448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法律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36767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36027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35757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文化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35523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理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355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4:00Z</dcterms:created>
  <dc:creator>付刘佳</dc:creator>
  <dc:description/>
  <dc:language>en-US</dc:language>
  <cp:lastModifiedBy>杨杰</cp:lastModifiedBy>
  <dcterms:modified xsi:type="dcterms:W3CDTF">2024-03-06T10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262A79CF84233A15D1A80748CA0E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