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附件</w:t>
      </w:r>
      <w:r>
        <w:rPr>
          <w:b/>
          <w:bCs w:val="false"/>
          <w:sz w:val="28"/>
          <w:szCs w:val="28"/>
          <w:lang w:eastAsia="zh-CN"/>
        </w:rPr>
        <w:t>一</w:t>
      </w:r>
      <w:r>
        <w:rPr>
          <w:b/>
          <w:bCs w:val="false"/>
          <w:sz w:val="28"/>
          <w:szCs w:val="28"/>
        </w:rPr>
        <w:t>：</w:t>
      </w:r>
      <w:r>
        <w:rPr>
          <w:b/>
          <w:bCs w:val="false"/>
          <w:color w:val="000000"/>
          <w:sz w:val="28"/>
          <w:szCs w:val="28"/>
          <w:u w:val="none"/>
        </w:rPr>
        <w:t>国家标准专业名称</w:t>
      </w:r>
    </w:p>
    <w:tbl>
      <w:tblPr>
        <w:tblW w:w="7115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15"/>
      </w:tblGrid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专业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土木工程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城市地下空间工程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铁道工程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测绘工程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勘查技术与工程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工程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工程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机械电子工程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工程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工业设计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工程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车辆工程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工程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测控技术与仪器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工程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建筑环境与能源应用工程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信息管理与信息系统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工程管理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市场营销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财务管理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物流管理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电子商务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与法律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金融学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与法律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国际经济与贸易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与法律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与法律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公共事业管理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交通运输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交通运输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交通运输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交通工程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艺术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建筑学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艺术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视觉传达设计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与艺术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环境设计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科学与工程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无机非金属材料工程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科学与工程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材料科学与工程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科学与工程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金属材料工程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科学与工程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无机非金属材料工程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科学与工程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功能材料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与电子工程学院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与电子工程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电子信息工程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与电子工程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通信工程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与电子工程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自动化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与电子工程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轨道交通信号与控制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科学与技术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教育技术学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科学与技术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信息工程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科学与技术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计算机科学与技术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科学与技术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科学与技术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网络工程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科学与技术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数字媒体技术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工程与应急管理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安全工程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语言文化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汉语言文学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语言文化学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力学系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工程力学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理系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数学与应用数学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理系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应用物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18:44Z</dcterms:created>
  <dc:creator>lenovo</dc:creator>
  <dc:description/>
  <dc:language>en-US</dc:language>
  <cp:lastModifiedBy>赵苗苗</cp:lastModifiedBy>
  <dcterms:modified xsi:type="dcterms:W3CDTF">2024-05-24T10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5185D50004F5DB6155CFA9556BE1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