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退役大学生士兵复学呈报表</w:t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74"/>
        <w:gridCol w:w="781"/>
        <w:gridCol w:w="1260"/>
        <w:gridCol w:w="1050"/>
        <w:gridCol w:w="2028"/>
        <w:gridCol w:w="1289"/>
        <w:gridCol w:w="1152"/>
      </w:tblGrid>
      <w:tr>
        <w:trPr>
          <w:trHeight w:val="6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役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复学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99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签字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退役大学生士兵申请复学</w:t>
            </w:r>
            <w:r>
              <w:rPr/>
              <w:t>（须附退役相关证明材料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本人签字：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意见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主管领导签字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武装部意见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9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0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注：一式五份，教务处、学生处（武装部）、财务处、学院（系）、学生档案各留存一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27:00Z</dcterms:created>
  <dc:creator>User</dc:creator>
  <dc:description/>
  <cp:keywords/>
  <dc:language>en-US</dc:language>
  <cp:lastModifiedBy>Microsoft</cp:lastModifiedBy>
  <cp:lastPrinted>2008-06-25T22:46:00Z</cp:lastPrinted>
  <dcterms:modified xsi:type="dcterms:W3CDTF">2019-04-03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