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生提出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撰写更改学籍信息申请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写明详细变更原因。如果理由不充分或不合理，学校有权利拒绝其更改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须提供以下证明材料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身份证、户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彩色电子扫描件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复印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生本人高考报名表（带照片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个人档案中复印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学校招生部门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盖章后的纸质件和彩色电子扫描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户籍部门出具的信息变更相关证明材料（如户籍证明信、户口登记项目变更更正审批表、公民身份证号变更证明等有效证明）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填写学生更改信息审批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式五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版材料汇总压缩后，以“学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改学籍信息”为主题发送至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ean@stdu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br w:type="page"/>
      </w:r>
    </w:p>
    <w:p>
      <w:pPr>
        <w:pStyle w:val="TextBody"/>
        <w:jc w:val="center"/>
        <w:rPr>
          <w:rFonts w:eastAsia="黑体"/>
          <w:b/>
          <w:b/>
          <w:bCs/>
          <w:sz w:val="21"/>
          <w:szCs w:val="44"/>
        </w:rPr>
      </w:pPr>
      <w:r>
        <w:rPr>
          <w:rFonts w:eastAsia="黑体"/>
          <w:b/>
          <w:bCs/>
          <w:sz w:val="21"/>
          <w:szCs w:val="44"/>
        </w:rPr>
        <w:t>河北省高等学校学生信息更改审批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436"/>
        <w:gridCol w:w="16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像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更改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信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部门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2800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学籍主管人员签字：</w:t>
            </w:r>
          </w:p>
          <w:p>
            <w:pPr>
              <w:pStyle w:val="TextBody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"/>
              <w:spacing w:lineRule="exact" w:line="36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领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169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 xml:space="preserve">:          </w:t>
            </w:r>
            <w:r>
              <w:rPr>
                <w:sz w:val="28"/>
                <w:szCs w:val="28"/>
              </w:rPr>
              <w:t>学校公章</w:t>
            </w:r>
          </w:p>
          <w:p>
            <w:pPr>
              <w:pStyle w:val="TextBody"/>
              <w:spacing w:lineRule="exact" w:line="360"/>
              <w:ind w:firstLine="46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169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TextBody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4:00Z</dcterms:created>
  <dc:creator>Administrator</dc:creator>
  <dc:description/>
  <dc:language>en-US</dc:language>
  <cp:lastModifiedBy>杨杰</cp:lastModifiedBy>
  <cp:lastPrinted>2023-09-08T14:52:00Z</cp:lastPrinted>
  <dcterms:modified xsi:type="dcterms:W3CDTF">2023-09-21T03:26:24Z</dcterms:modified>
  <cp:revision>3</cp:revision>
  <dc:subject/>
  <dc:title>普通高等学校学生学籍信息变更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5DAEEF1B5400C9ED373878C5917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